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CHORSCHATTEN e.V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2786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ründet wurde die Reinsfelder A-cappella-Gruppe CHORSCHATTEN bereits im Dezember 1997 - damals noch als Bestandteil des Quartettvereins „Concordia“ Reinsfeld. </w:t>
      </w:r>
    </w:p>
    <w:p>
      <w:pPr>
        <w:pStyle w:val="Normal"/>
        <w:rPr/>
      </w:pPr>
      <w:r>
        <w:rPr/>
        <w:t>Es ging zunächst darum, eine interne Feier des Vereins mit einigen poppigen, fetzigen und ungewöhnlichen Songs zu garnieren. Die Idee hat sich schnell verselbständigt und zu einer Reihe weiterer Auftritte 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zwischen gibt es in jedem Jahr eine Vielzahl von Engagements weit über die Region Hermeskeil hinaus. Feste Größen sind der Karneval in Reinsfeld, der Hermeskeiler Kulturherbst, die Kreiskulturtage Trier-Saarburg und natürlich die erfolgreichen A-cappella-Abende in der Kulturhalle Reinsf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schon A-cappella-Profis wie die 6-ZYINDER und BASTA im Rahmen dieser Veranstaltungen in Reinsfeld gastierten, konnte man sich im November 2007 mit den süddeutschen VIVA VOCE über ein ausverkauftes Haus fre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ts im Januar 2007 erfolgte die Loslösung vom Quartettverein und die Gründung des „CHORSCHATTEN e.V.“, der inzwischen auch als gemeinnützig anerkannt ist. Die erste CD-Produktion „Ohrhäppchen“ mit zehn Titeln aus zehn Jahren A-cappella-Gesang fand im Herbst 2007 statt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ntakt:</w:t>
      </w:r>
    </w:p>
    <w:p>
      <w:pPr>
        <w:pStyle w:val="Normal"/>
        <w:rPr>
          <w:bCs/>
        </w:rPr>
      </w:pPr>
      <w:r>
        <w:rPr>
          <w:bCs/>
        </w:rPr>
        <w:t>Andreas Weist, Hufring 1, 54421 Reinsfeld, Telefon 06503 – 952825</w:t>
      </w:r>
    </w:p>
    <w:p>
      <w:pPr>
        <w:pStyle w:val="Normal"/>
        <w:rPr/>
      </w:pPr>
      <w:hyperlink r:id="rId3">
        <w:r>
          <w:rPr>
            <w:rStyle w:val="InternetLink"/>
            <w:bCs/>
          </w:rPr>
          <w:t>andreas.weist@planet-interkom.de</w:t>
        </w:r>
      </w:hyperlink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s.weist@planet-interkom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8:00Z</dcterms:created>
  <dc:creator> </dc:creator>
  <dc:description/>
  <dc:language>en-US</dc:language>
  <cp:lastModifiedBy>x</cp:lastModifiedBy>
  <dcterms:modified xsi:type="dcterms:W3CDTF">2008-05-05T19:28:00Z</dcterms:modified>
  <cp:revision>2</cp:revision>
  <dc:subject/>
  <dc:title>7</dc:title>
</cp:coreProperties>
</file>